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236"/>
        <w:gridCol w:w="194"/>
        <w:gridCol w:w="1413"/>
        <w:gridCol w:w="430"/>
        <w:gridCol w:w="567"/>
        <w:gridCol w:w="567"/>
        <w:gridCol w:w="850"/>
        <w:gridCol w:w="567"/>
        <w:gridCol w:w="567"/>
        <w:gridCol w:w="567"/>
        <w:gridCol w:w="709"/>
        <w:gridCol w:w="425"/>
        <w:gridCol w:w="282"/>
        <w:gridCol w:w="670"/>
      </w:tblGrid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附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离退休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出访人员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分类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职工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  <w:lang w:val="en-US" w:eastAsia="en-US"/>
              </w:rPr>
            </w:pPr>
            <w:r>
              <w:rPr>
                <w:spacing w:val="-20"/>
                <w:sz w:val="24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职务（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  <w:lang w:val="en-US" w:eastAsia="en-US"/>
              </w:rPr>
            </w:pPr>
            <w:r>
              <w:rPr>
                <w:spacing w:val="-20"/>
                <w:sz w:val="24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生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  <w:lang w:val="en-US" w:eastAsia="en-US"/>
              </w:rPr>
            </w:pPr>
            <w:r>
              <w:rPr>
                <w:spacing w:val="-20"/>
                <w:sz w:val="24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类别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科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硕士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        </w:t>
            </w:r>
            <w:r>
              <w:rPr>
                <w:spacing w:val="-20"/>
                <w:sz w:val="24"/>
              </w:rPr>
              <w:t>博士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家庭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地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出访事由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此次出访系本年度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出访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访时间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如系第一次出国（境）交流人员，有无接受过行前教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      否   □</w:t>
            </w:r>
          </w:p>
        </w:tc>
      </w:tr>
      <w:tr>
        <w:trPr>
          <w:trHeight w:val="680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费用说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旅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用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636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需注明经费类型</w:t>
            </w:r>
            <w:r>
              <w:rPr>
                <w:szCs w:val="21"/>
                <w:lang w:val="en-US" w:eastAsia="en-US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sz w:val="24"/>
              </w:rPr>
              <w:t>境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其他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</w:tr>
      <w:tr>
        <w:trPr>
          <w:trHeight w:val="1180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附属单位意见：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附属单位党委意见：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组织部意见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：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029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须到教务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院请假或保留学籍；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在境外停留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天及以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须到人事处出国办签署意见；东凌公司劳务派遣人员须到人事处人才交流中心签署意见；博士后须到人事处博士后工作站签署意见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复旦大学因公出国或赴港澳台个人申请表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（本表必须用钢笔或水笔填写，或者电脑打印）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6:00Z</dcterms:created>
  <dc:creator>user</dc:creator>
  <dc:description/>
  <dc:language>en-US</dc:language>
  <cp:lastModifiedBy>xqchu</cp:lastModifiedBy>
  <dcterms:modified xsi:type="dcterms:W3CDTF">2012-03-07T08:22:00Z</dcterms:modified>
  <cp:revision>3</cp:revision>
  <dc:subject/>
  <dc:title>复旦大学因公出国或赴港澳台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